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182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O INTERNO Nº. 18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O CORREIOS Nº. 991238339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EMPRESA BRASILEIRA DE CORREIOS E TELÉGAFO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OBJETO: </w:t>
      </w:r>
      <w:r>
        <w:rPr>
          <w:caps/>
          <w:sz w:val="22"/>
          <w:szCs w:val="22"/>
        </w:rPr>
        <w:t>prestação de serviços E VENDA DE PRODUTOS</w:t>
      </w:r>
      <w:r>
        <w:rPr>
          <w:cap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TAÇÃO: 10.3.3.90.39.47.01.031.7001.2011 (Outros Serviços Terceiros / Pessoa Jurídica) – VALOR ESTIMADO: R$ 4.000,00 (qUATRO MIL REAIS)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ATA: 04/09/2015 A 04/09/2016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2:00Z</dcterms:created>
  <dc:creator>Steve Jobs</dc:creator>
  <dc:description/>
  <dc:language>en-US</dc:language>
  <cp:lastModifiedBy>user</cp:lastModifiedBy>
  <cp:lastPrinted>2013-02-13T15:30:00Z</cp:lastPrinted>
  <dcterms:modified xsi:type="dcterms:W3CDTF">2015-09-09T13:22:00Z</dcterms:modified>
  <cp:revision>2</cp:revision>
  <dc:subject/>
  <dc:title>EDITAL DE CONVITE Nº 04/2006</dc:title>
</cp:coreProperties>
</file>